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firstLine="1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немотехника многофункциональ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ее основе можно создать разнообразные дидактические игры. 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помощью мнемотаблиц удаётся достичь следующих результатов: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 детей увеличивается круг знаний об окружающем мире;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является желание пересказывать тексты, придумывать интересные истории;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является интерес к заучиванию стихов и потешек;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ловарный запас выходит на более высокий уровень;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ети преодолевают робость, застенчивость, учатся свободно держаться перед аудиторией и т.д.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5255" cy="215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Для чего мы используем мнемотехнические прием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у детей умения с помощью графической аналогии, а также с помощью заместителей понимать и рассказывать знакомые произведения, разучивать стихи и сказк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знакомления детей с характерными особенностями времён года, жизнью животных, птиц и растений с помощью условных обозначений на мнемодорожке и мнемотаблиц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вития основных психических процессов (память, мышление, воображение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умственной активности, сообразительности, умения сравнивать, выделять существенные признак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Детский сад № 36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 Верхняя Пышм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мятка для родителей и воспит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НЕМОТЕХНИКА В ПОМОЩЬ МАМАМ И ПАП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9430" cy="1990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лет подгото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– логоп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лаева О. 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Что такое «МНЕМОТЕХНИКА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немотехника,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немоника, в переводе с греческого - «искусство запоминания», означает совокупность приёмов и способов, облегчающих запоминание и увеличивающих объём памяти путём образования искусственных ассоциа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ёмы мнемотехник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немоквад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лементарная единица, с которой начинается работа с этим видом метод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немодорожка </w:t>
      </w:r>
      <w:r>
        <w:rPr>
          <w:rFonts w:cs="Times New Roman" w:ascii="Times New Roman" w:hAnsi="Times New Roman"/>
          <w:color w:val="000000"/>
          <w:sz w:val="28"/>
          <w:szCs w:val="28"/>
        </w:rPr>
        <w:t>несёт обучающую информацию в небольшом количеств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немотаблиц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схема, в которую заложена определённая информация, состоящая из квадратов и дорожек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немоколла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пособие, в структуру которого входят различные картинки, буквы, геометрические фигуры, цифры, кодирующие определённую информаци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05710" cy="179197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Как работать с таблицей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auto" w:line="240" w:before="240" w:after="200"/>
        <w:ind w:right="20" w:firstLine="426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auto" w:line="240" w:before="240" w:after="200"/>
        <w:ind w:right="2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ить детей заменять ключевые слова в предложениях значками-символами; учить зарисовывать предметы и явления природы не только символами, но и буквами, а также простыми словами (мама, дом, еда) — если дети умеют читать и писать;</w:t>
      </w:r>
    </w:p>
    <w:p>
      <w:pPr>
        <w:pStyle w:val="Normal"/>
        <w:spacing w:lineRule="auto" w:line="240" w:before="240" w:after="200"/>
        <w:ind w:left="20" w:right="20" w:firstLine="40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амостоятельно, с помощью знаков-символов, заполнять схему-модель. Использовать схему-модель как план пересказа;</w:t>
      </w:r>
    </w:p>
    <w:p>
      <w:pPr>
        <w:pStyle w:val="Normal"/>
        <w:spacing w:lineRule="auto" w:line="240" w:before="240" w:after="200"/>
        <w:ind w:left="20" w:right="20" w:firstLine="40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креплять изученный материал путем неоднократного повторения рассказа с опорой на составленную ранее схему- модел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Что является опорным в таблиц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ным является изображение главных героев, понимание произведения, содержания, которое «завязано» вокруг главных геро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Что изображается в таблиц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тически возможно изображение персонажей сказок, явлений природы, некоторых действий, то есть всё то, что вы посчитаете нужным отразить в данной таблице. Но изобразить так, чтобы нарисованное было понятно детям.</w:t>
      </w:r>
    </w:p>
    <w:p>
      <w:pPr>
        <w:pStyle w:val="Normal"/>
        <w:spacing w:before="0" w:after="2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68295" cy="19913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5:00Z</dcterms:created>
  <dc:creator>Marina</dc:creator>
  <dc:description/>
  <cp:keywords/>
  <dc:language>en-US</dc:language>
  <cp:lastModifiedBy>RePack by Diakov</cp:lastModifiedBy>
  <cp:lastPrinted>2021-12-08T23:37:00Z</cp:lastPrinted>
  <dcterms:modified xsi:type="dcterms:W3CDTF">2021-12-08T20:53:00Z</dcterms:modified>
  <cp:revision>10</cp:revision>
  <dc:subject/>
  <dc:title/>
</cp:coreProperties>
</file>