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ю Верхнепышминской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/>
      </w:pPr>
      <w:r>
        <w:rPr>
          <w:sz w:val="32"/>
          <w:szCs w:val="32"/>
        </w:rPr>
        <w:t xml:space="preserve">городской организации Общероссийского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фсоюза образ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.Н. Дмитриевой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>организация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Фамилия, имя. отчество председателя ППО)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РУЧИТЕЛЬСТВО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ервичная профсоюзная организация 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ыступает поручителем по заемным средствам в городской организац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фсоюза члена профсоюза 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олжность ________________________ профсоюзный стаж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сумме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 рублей  для 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на срок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ОУ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Calibri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dc:language>en-US</dc:language>
  <cp:lastModifiedBy/>
  <cp:lastPrinted>2021-05-25T13:18:00Z</cp:lastPrinted>
  <dcterms:modified xsi:type="dcterms:W3CDTF">2021-05-26T07:01:29Z</dcterms:modified>
  <cp:revision>117</cp:revision>
  <dc:subject/>
  <dc:title/>
</cp:coreProperties>
</file>