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84" w:hRule="atLeast"/>
        </w:trPr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ышминская городская организац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 работников народ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 РФ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Т. Н. Дмитриева/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 3-4 от  «25» марта 2021 г.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hd w:fill="FFFFFF" w:val="clear"/>
        <w:ind w:left="0" w:right="96" w:hanging="0"/>
        <w:jc w:val="center"/>
        <w:rPr/>
      </w:pPr>
      <w:r>
        <w:rPr>
          <w:b/>
          <w:sz w:val="32"/>
          <w:szCs w:val="32"/>
        </w:rPr>
        <w:t>о порядке предоставления целевых заемных средств членам Профсоюза</w:t>
      </w:r>
      <w:r>
        <w:rPr/>
        <w:t xml:space="preserve"> </w:t>
      </w:r>
      <w:r>
        <w:rPr>
          <w:b/>
          <w:sz w:val="32"/>
          <w:szCs w:val="32"/>
        </w:rPr>
        <w:t>работников народного</w:t>
      </w:r>
    </w:p>
    <w:p>
      <w:pPr>
        <w:pStyle w:val="Normal"/>
        <w:shd w:fill="FFFFFF" w:val="clear"/>
        <w:ind w:left="0" w:right="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ния и науки РФ Верхнепышминской  городской организации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рхняя Пышм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021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0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целевых заемных средств членам Профсоюза Верхнепышминской городской организации  Профсоюза</w:t>
      </w:r>
    </w:p>
    <w:p>
      <w:pPr>
        <w:pStyle w:val="Normal"/>
        <w:shd w:fill="FFFFFF" w:val="clear"/>
        <w:ind w:left="0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96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0"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 соответствии с действующим законодательством РФ определяет порядок и условия предоставления целевых заемных средств членам Профсоюза Верхнепышминской городской организации  Профсоюза работников народного образования и науки РФ (далее именуются - члены Профсоюза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exact" w:line="283"/>
        <w:ind w:left="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емные средства предоставляются членам Профсоюза для целевого использования на социальные нужды (покупки дорогостоящих товаров народного потребления, оплаты обучения в учебных заведениях для работников и членов их семей и для других нужд социального характер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ы Профсоюза имеют право на получение целевых заемных средств в порядке и размерах, устанавливаемых соответствующим выборным коллегиальным профсоюзным органом территориальной организации, в реестр которой входит их первичная профсоюзная организац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0"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редоставления целевых заемных средств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Профсоюз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4. Целевые заемные средства предоставляются членам Профсоюза с учетом продолжительности профсоюзного стажа (не менее 6 месяцев) и при наличии рекомендации - поручительства от первичной профсоюзной организац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емные средства в зависимости от продолжительности профсоюзного стажа предоставля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- при стаже от 6 месяцев до 1 года – до 5000 рублей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 w:val="28"/>
          <w:szCs w:val="28"/>
        </w:rPr>
        <w:t>- при стаже от 1 до 3 лет –  до 10 000 руб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 w:val="28"/>
          <w:szCs w:val="28"/>
        </w:rPr>
        <w:t>- при стаже от 3  до 8 лет – до 20 000 руб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- при стаже от 8 и более лет – до 30 000 рубле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Целевые заемные средства предоставляются членам Профсоюза на возвратной основе и без получения с заемщика процентов на сумму займ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получения целевых заемных средст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заявление члена Профсоюза (Приложение 1)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комендация-поручительство (выписка из протокола собрания) первичной профсоюзной организации образовательного учреждения или руководителей учрежд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езидиума горкома  Профсоюза о выдаче заемных средств  (типовая форма договора прилагается к настоящему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целевого з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8. Целевой заем может предоставляться на срок </w:t>
      </w:r>
      <w:r>
        <w:rPr>
          <w:b/>
          <w:sz w:val="28"/>
          <w:szCs w:val="28"/>
        </w:rPr>
        <w:t>до 1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целевого займа городской комитет профсоюза передает в собственность члена Профсоюза определенную денежную сумму, а последний обязуется возвратить городскому комитету профсоюза такую же сумму дене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 с момента передачи дене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плата заемных средств конкретному лицу производится по платежным документам, согласно порядку ведения кассовых операций в городской профсоюзной организац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гашение полученных заемных средств производится путем безналичного перечисления на расчетный счет Верхнепышминской  городской организации Профсоюза работников народного образования и науки РФ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латежи в погашение целевого займа производятся в сроки, оговоренные в договоре, за нарушение которых наступает ответственность, предусмотренная договором и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заемщиком обязательств в соответствии с договором целевого займа, остаток невозвращенных денежных средств перечисляется за него первичной профсоюзной организацией (профсоюзным бюро), выдавшей заемщику рекомендацию-поручительств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5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25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сходы Верхнепышминской  городской организации  Профсоюза работников народного образования и науки РФ на выдачу целевых заемных средств производятся в пределах утвержденной сметы профсоюзного бюдже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3"/>
          <w:sz w:val="28"/>
          <w:szCs w:val="28"/>
        </w:rPr>
        <w:t xml:space="preserve">Заемные средства не </w:t>
      </w:r>
      <w:r>
        <w:rPr>
          <w:spacing w:val="-4"/>
          <w:sz w:val="28"/>
          <w:szCs w:val="28"/>
        </w:rPr>
        <w:t>предоставляются членам Профсоюза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851" w:right="0" w:hanging="142"/>
        <w:jc w:val="both"/>
        <w:rPr/>
      </w:pPr>
      <w:r>
        <w:rPr>
          <w:spacing w:val="-4"/>
          <w:sz w:val="28"/>
          <w:szCs w:val="28"/>
        </w:rPr>
        <w:t xml:space="preserve">- допускавшим нарушения условий возврата </w:t>
      </w:r>
      <w:r>
        <w:rPr>
          <w:spacing w:val="-6"/>
          <w:sz w:val="28"/>
          <w:szCs w:val="28"/>
        </w:rPr>
        <w:t>заемных средств, предусмотренных договором и настоящим Положением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8" w:leader="none"/>
        </w:tabs>
        <w:ind w:left="567" w:right="0" w:firstLine="142"/>
        <w:jc w:val="both"/>
        <w:rPr/>
      </w:pPr>
      <w:r>
        <w:rPr>
          <w:sz w:val="28"/>
          <w:szCs w:val="28"/>
        </w:rPr>
        <w:t>- прерывавшим профсоюзный стаж после 12 апреля 2016 года (или повторно вступившим после утверждения Положения Верхнепышминской городской организации  Профсоюза работников народного образования и науки РФ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both"/>
        <w:rPr/>
      </w:pPr>
      <w:r>
        <w:rPr>
          <w:spacing w:val="3"/>
          <w:sz w:val="28"/>
          <w:szCs w:val="28"/>
        </w:rPr>
        <w:t xml:space="preserve">14. </w:t>
      </w:r>
      <w:r>
        <w:rPr>
          <w:sz w:val="28"/>
          <w:szCs w:val="28"/>
        </w:rPr>
        <w:t>Стороны несут взаимную ответственность за неисполнение условий договора целевого займа в порядке, предусмотренным договором и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Calibri"/>
      <w:i/>
      <w:i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Calibri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yser</dc:creator>
  <dc:description/>
  <dc:language>en-US</dc:language>
  <cp:lastModifiedBy/>
  <cp:lastPrinted>2021-05-25T13:18:00Z</cp:lastPrinted>
  <dcterms:modified xsi:type="dcterms:W3CDTF">2021-05-26T07:49:00Z</dcterms:modified>
  <cp:revision>118</cp:revision>
  <dc:subject/>
  <dc:title/>
</cp:coreProperties>
</file>